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ime i prezime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dresa stanovanja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Križu, dana 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NOVNA ŠKOLA MILKE TRNINE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/r ravnatelj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PREDMET:</w:t>
      </w:r>
      <w:r>
        <w:rPr>
          <w:rFonts w:cs="Cambria" w:ascii="Cambria" w:hAnsi="Cambria"/>
          <w:sz w:val="24"/>
          <w:szCs w:val="24"/>
        </w:rPr>
        <w:t xml:space="preserve"> Zahtjev za korištenjem jednog dana/dva dana/preostalih dana/dijela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godišnjeg  odmor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- dostavlja s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ovani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im da mi dana ________________________________ omogućite korištenje jednog dana/dva dana/ preostalih dana/ dijela godišnjeg odmora iz ______________ godin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aprijed hvala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poštovanjem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EndnoteCharacters"/>
          <w:rStyle w:val="EndnoteAnchor"/>
          <w:rFonts w:cs="Cambria" w:ascii="Cambria" w:hAnsi="Cambria"/>
          <w:sz w:val="24"/>
          <w:szCs w:val="24"/>
        </w:rPr>
        <w:endnoteReference w:id="2"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Calibri"/>
          <w:bCs/>
          <w:iCs/>
          <w:sz w:val="20"/>
          <w:szCs w:val="20"/>
          <w:lang w:eastAsia="hr-HR"/>
        </w:rPr>
        <w:t xml:space="preserve">Čl. 39. TKU zaposlenik može koristiti godišnji odmor u dva ili više dijelova, u dogovoru s poslodavcem. </w:t>
        <w:br/>
        <w:t>Čl. 83. ZoR-a ako se koristi u dijelovima, u godini za koju je ostvario pravo na g.o. mora koristiti najmanje 2 tjedna neprekidno.</w:t>
        <w:br/>
        <w:t xml:space="preserve">Zaposlenik ima pravo koristiti dva puta po jedan dan godišnjeg odmora po želji, uz obvezu da o tome, najmanje dva dana ranije, izvijesti poslodavca ili osobu koju on ovlasti.  Preostali dio godišnjeg odmora se mora iskoristiti do 30. lipnja iduće godine. </w:t>
        <w:br/>
        <w:t xml:space="preserve">Čl. 27. GKU koji kaže da se godišnji odmor zaposlenika u pravilu podudara sa zimskim, proljetnim i ljetnim odmorom učenika. </w:t>
      </w:r>
    </w:p>
    <w:p>
      <w:pPr>
        <w:pStyle w:val="Endnote"/>
        <w:spacing w:before="0" w:after="200"/>
        <w:rPr>
          <w:rFonts w:eastAsia="Times New Roman" w:cs="Calibri"/>
          <w:bCs/>
          <w:iCs/>
          <w:sz w:val="20"/>
          <w:szCs w:val="20"/>
          <w:lang w:eastAsia="hr-HR"/>
        </w:rPr>
      </w:pPr>
      <w:r>
        <w:rPr>
          <w:rFonts w:eastAsia="Times New Roman" w:cs="Calibri"/>
          <w:bCs/>
          <w:iCs/>
          <w:sz w:val="20"/>
          <w:szCs w:val="20"/>
          <w:lang w:eastAsia="hr-H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6:00Z</dcterms:created>
  <dc:creator>Mateja</dc:creator>
  <dc:description/>
  <cp:keywords/>
  <dc:language>en-US</dc:language>
  <cp:lastModifiedBy>Mateja Šala</cp:lastModifiedBy>
  <cp:lastPrinted>2023-09-11T14:33:00Z</cp:lastPrinted>
  <dcterms:modified xsi:type="dcterms:W3CDTF">2024-04-09T10:13:00Z</dcterms:modified>
  <cp:revision>13</cp:revision>
  <dc:subject/>
  <dc:title/>
</cp:coreProperties>
</file>