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(ime i prezime roditelja/ skrbnik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(adresa stanovanj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Križu, dana 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Š MILKE TRNINE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ŠKOLSKA 10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10314 KRI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MOLB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</w:rPr>
        <w:t>za raskid Ugovora o ostvarivanju programa produženog boravka i prehrane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Molim vas da, sukladno članku 9. Ugovora o ostvarivanju programa produženog boravka i prehrane sklopljenog dana ___________________ za učeni-cu/ka _______________________________ ,  ______________ razred, raskinemo predmetni ugovor s danom __________________* iz razloga  ________________________________________ 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naprijed hvala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nositelj zahtjeva: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potpis roditel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omena:</w:t>
      </w:r>
    </w:p>
    <w:p>
      <w:pPr>
        <w:pStyle w:val="Bezproreda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znimno iz osobno opravdanih razloga roditelj/staratelj može otkazati ugovor o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ostvarivanju programa produženog boravka i prehrane u tijeku školske godine pisanim putem ravnatelju škole i to tjedan dana prije isteka mjeseca za sljedeći mjesec, uz obavezno podmirenje svih dotadašnjih troškova.</w:t>
      </w:r>
    </w:p>
    <w:p>
      <w:pPr>
        <w:pStyle w:val="Bezproreda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proreda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* Datum koji navodite je ujedno posljednji dan pohađanja Programa (primjer: 31.10. je dijete bilo u pb, od 1.11.više ne želi, ugovor se raskida s 31.10.) </w:t>
      </w:r>
    </w:p>
    <w:p>
      <w:pPr>
        <w:pStyle w:val="Bezproreda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6:00Z</dcterms:created>
  <dc:creator>NN</dc:creator>
  <dc:description/>
  <cp:keywords/>
  <dc:language>en-US</dc:language>
  <cp:lastModifiedBy>MATEJA ŠALA</cp:lastModifiedBy>
  <cp:lastPrinted>2019-05-30T07:41:00Z</cp:lastPrinted>
  <dcterms:modified xsi:type="dcterms:W3CDTF">2022-09-05T09:00:00Z</dcterms:modified>
  <cp:revision>4</cp:revision>
  <dc:subject/>
  <dc:title>   </dc:title>
</cp:coreProperties>
</file>